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 xml:space="preserve">          </w:t>
      </w:r>
      <w:r>
        <w:rPr>
          <w:b/>
          <w:sz w:val="28"/>
          <w:szCs w:val="28"/>
        </w:rPr>
        <w:t>Прагматизм.</w:t>
      </w:r>
    </w:p>
    <w:p>
      <w:pPr>
        <w:pStyle w:val="Normal"/>
        <w:rPr/>
      </w:pPr>
      <w:r>
        <w:rPr/>
        <w:t xml:space="preserve">Прагматизм-это философское течение, которое  сложилось в рамках сциентистской традиции 20-ого века. Это направление претендует на создание универсальной методологии в разрешении метафизических вопросов. Прагматизм возникает на стыке позитивизма и философии жизни, а потому содержит в себе модифицированные черты этих направлений. </w:t>
      </w:r>
    </w:p>
    <w:p>
      <w:pPr>
        <w:pStyle w:val="Normal"/>
        <w:rPr/>
      </w:pPr>
      <w:r>
        <w:rPr/>
        <w:t>Как и позитивизм, прагматизм упраздняет философию в качестве теории и мировоззрения и стремится к релетивизации науки и ограничению ее сферой феноменального.  Как и философия жизни, прагматизм сводит познание к его инструментальной функции, ориентируя человека на решение утилитарных, практических жизненных проблем.</w:t>
      </w:r>
    </w:p>
    <w:p>
      <w:pPr>
        <w:pStyle w:val="Normal"/>
        <w:rPr/>
      </w:pPr>
      <w:r>
        <w:rPr/>
        <w:t>Прагматизм проходи несколько этапов в своем развитие:</w:t>
      </w:r>
    </w:p>
    <w:p>
      <w:pPr>
        <w:pStyle w:val="Style15"/>
        <w:numPr>
          <w:ilvl w:val="0"/>
          <w:numId w:val="3"/>
        </w:numPr>
        <w:rPr/>
      </w:pPr>
      <w:r>
        <w:rPr/>
        <w:t>Психологический прагматизм (Чарльз Пирс,  Уильям Джемс)</w:t>
      </w:r>
    </w:p>
    <w:p>
      <w:pPr>
        <w:pStyle w:val="Style15"/>
        <w:numPr>
          <w:ilvl w:val="0"/>
          <w:numId w:val="3"/>
        </w:numPr>
        <w:rPr/>
      </w:pPr>
      <w:r>
        <w:rPr/>
        <w:t>Инструментализм (Джеймс Дьюри)</w:t>
      </w:r>
    </w:p>
    <w:p>
      <w:pPr>
        <w:pStyle w:val="Style15"/>
        <w:numPr>
          <w:ilvl w:val="0"/>
          <w:numId w:val="3"/>
        </w:numPr>
        <w:rPr/>
      </w:pPr>
      <w:r>
        <w:rPr/>
        <w:t>Социальный прагматизм (Герберт Мид)</w:t>
      </w:r>
    </w:p>
    <w:p>
      <w:pPr>
        <w:pStyle w:val="Style15"/>
        <w:numPr>
          <w:ilvl w:val="0"/>
          <w:numId w:val="3"/>
        </w:numPr>
        <w:rPr/>
      </w:pPr>
      <w:r>
        <w:rPr/>
        <w:t xml:space="preserve">Неопрагматизм (Ричард Рорти) </w:t>
      </w:r>
    </w:p>
    <w:p>
      <w:pPr>
        <w:pStyle w:val="Normal"/>
        <w:rPr/>
      </w:pPr>
      <w:r>
        <w:rPr/>
        <w:t>Чарльз Пирс (1839-1914):</w:t>
      </w:r>
    </w:p>
    <w:p>
      <w:pPr>
        <w:pStyle w:val="Normal"/>
        <w:rPr/>
      </w:pPr>
      <w:r>
        <w:rPr/>
        <w:t>Работы: «Закрепление верования», «Как сделать наши идеи ясными»</w:t>
      </w:r>
    </w:p>
    <w:p>
      <w:pPr>
        <w:pStyle w:val="Normal"/>
        <w:rPr/>
      </w:pPr>
      <w:r>
        <w:rPr/>
        <w:t>Прагматическая доктрина Пирса основана на критике трех основных положений Декарта:</w:t>
      </w:r>
    </w:p>
    <w:p>
      <w:pPr>
        <w:pStyle w:val="Style15"/>
        <w:numPr>
          <w:ilvl w:val="0"/>
          <w:numId w:val="8"/>
        </w:numPr>
        <w:rPr/>
      </w:pPr>
      <w:r>
        <w:rPr/>
        <w:t>Принцип методологического сомнения</w:t>
      </w:r>
    </w:p>
    <w:p>
      <w:pPr>
        <w:pStyle w:val="Style15"/>
        <w:numPr>
          <w:ilvl w:val="0"/>
          <w:numId w:val="8"/>
        </w:numPr>
        <w:rPr/>
      </w:pPr>
      <w:r>
        <w:rPr/>
        <w:t>Учение об интеллектуальной интуиции</w:t>
      </w:r>
    </w:p>
    <w:p>
      <w:pPr>
        <w:pStyle w:val="Style15"/>
        <w:numPr>
          <w:ilvl w:val="0"/>
          <w:numId w:val="8"/>
        </w:numPr>
        <w:rPr/>
      </w:pPr>
      <w:r>
        <w:rPr/>
        <w:t>Понимание критерия истинности, как ясности и отчетливости идеи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Для Декарта мышление направлено во вне, оно есть всегда мышление о мире, тогда как Пирс полагает, что мышление связано именно с психическими процессами и состояниями, и оно ограничено сферой предрассудков и верований.</w:t>
      </w:r>
    </w:p>
    <w:p>
      <w:pPr>
        <w:pStyle w:val="Normal"/>
        <w:jc w:val="both"/>
        <w:rPr/>
      </w:pPr>
      <w:r>
        <w:rPr/>
        <w:t>Декарт признает существование самоочевидных истин, которые открываются человеку в интеллектуальной интуиции. Пирс полагает, что интеллектуальной интуицией познавательный процесс не ограничивается и можно искать основание истины во внешнем мире.</w:t>
      </w:r>
    </w:p>
    <w:p>
      <w:pPr>
        <w:pStyle w:val="Normal"/>
        <w:jc w:val="both"/>
        <w:rPr/>
      </w:pPr>
      <w:r>
        <w:rPr/>
        <w:t>Пирс полагает, что ясность и отчетливость идеи вовсе не является критерием истинного знания, так как само знание обусловлено другим знанием. Таким образом ясное и достоверное знание можно получить только по средством логического вывода(путем дедукции), но и такое знание не будет до конца достоверным, а будет являться результатом погрешимого и предположительного мышления(Пирс вводит принцип фаллебелизма).</w:t>
      </w:r>
    </w:p>
    <w:p>
      <w:pPr>
        <w:pStyle w:val="Normal"/>
        <w:jc w:val="both"/>
        <w:rPr/>
      </w:pPr>
      <w:r>
        <w:rPr/>
        <w:t>У человека нет полной уверенности в существующем и окружающем его знании, и поэтому достоверность этого знания следует перенести в сферу практического. В своей жизнедеятельности человек опирается на практические положения, которые принимаются без доказательств и не подвергаются критике (Эти положения Пирс именует верованиями). Верования – это способность действовать определенным образом.</w:t>
      </w:r>
    </w:p>
    <w:p>
      <w:pPr>
        <w:pStyle w:val="Normal"/>
        <w:jc w:val="both"/>
        <w:rPr/>
      </w:pPr>
      <w:r>
        <w:rPr/>
        <w:t>Ситуация верования может сменяться ситуацией сомнения, т.е. ситуацией тревоги и неудовлетворенности, которую человек стремится преодолеть. Таким образом основная цель человека состоит в достижении устойчивого убеждения (верования) и устранении сомнения.</w:t>
      </w:r>
    </w:p>
    <w:p>
      <w:pPr>
        <w:pStyle w:val="Normal"/>
        <w:jc w:val="both"/>
        <w:rPr/>
      </w:pPr>
      <w:r>
        <w:rPr/>
        <w:t>Для того, чтобы закрепить верования и прийти к убежденности человек может использовать 4 метода: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етод упорства (человек отвергает любую критику и упорно держится своих взглядов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етод авторитета (это метод состоит в переходе от произвола одного лица в отношении собственных верований к произволу организованных и господствующих в обществе сил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 xml:space="preserve">Метод 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riory</w:t>
      </w:r>
      <w:r>
        <w:rPr/>
        <w:t xml:space="preserve"> (это метод претендует на независимость от произвола индивидуальной или групповой воли и позволяет формировать мнение в свободном общении людей)</w:t>
      </w:r>
    </w:p>
    <w:p>
      <w:pPr>
        <w:pStyle w:val="Style15"/>
        <w:numPr>
          <w:ilvl w:val="0"/>
          <w:numId w:val="7"/>
        </w:numPr>
        <w:jc w:val="both"/>
        <w:rPr/>
      </w:pPr>
      <w:r>
        <w:rPr/>
        <w:t>Метод науки (состоит в оперирование четкими и ясными понятиями и обращен к конкретным фактам)</w:t>
      </w:r>
    </w:p>
    <w:p>
      <w:pPr>
        <w:pStyle w:val="Normal"/>
        <w:jc w:val="both"/>
        <w:rPr/>
      </w:pPr>
      <w:r>
        <w:rPr/>
        <w:t xml:space="preserve">Согласно прагматизму, истинным признается любое знание, которое приносит конкретные плоды и имеет </w:t>
      </w:r>
      <w:r>
        <w:rPr>
          <w:u w:val="single"/>
        </w:rPr>
        <w:t>практические результаты</w:t>
      </w:r>
      <w:r>
        <w:rPr/>
        <w:t>. Любое научное высказывание ли термин является истинностью, только когда имеют практическое значение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  <w:szCs w:val="28"/>
        </w:rPr>
        <w:t>Психоанализ: Философские аспекты.</w:t>
      </w:r>
    </w:p>
    <w:p>
      <w:pPr>
        <w:pStyle w:val="Normal"/>
        <w:jc w:val="both"/>
        <w:rPr/>
      </w:pPr>
      <w:r>
        <w:rPr/>
        <w:t>Классический психоанализ формируется в 20-30-ые годы 20-ого века. Целью данного направления явилась попытка отыскать причины неврозов, конфликтов и неудовлетворенности человека в современном обществе. В этой связи Фрейд полностью отверг физиологические детерминанты личности и стремился найти новые психодетерминанты.</w:t>
      </w:r>
    </w:p>
    <w:p>
      <w:pPr>
        <w:pStyle w:val="Normal"/>
        <w:jc w:val="both"/>
        <w:rPr/>
      </w:pPr>
      <w:r>
        <w:rPr/>
        <w:t>Фрейд создает оригинальную концепцию, согласно которой, в психике человека можно выделить три пласта: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Я (сознание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Она (бессознательное)</w:t>
      </w:r>
    </w:p>
    <w:p>
      <w:pPr>
        <w:pStyle w:val="Style15"/>
        <w:numPr>
          <w:ilvl w:val="0"/>
          <w:numId w:val="5"/>
        </w:numPr>
        <w:jc w:val="both"/>
        <w:rPr/>
      </w:pPr>
      <w:r>
        <w:rPr/>
        <w:t>Сверх Я</w:t>
      </w:r>
    </w:p>
    <w:p>
      <w:pPr>
        <w:pStyle w:val="Normal"/>
        <w:jc w:val="both"/>
        <w:rPr/>
      </w:pPr>
      <w:r>
        <w:rPr/>
        <w:t xml:space="preserve">Пласт бессознательного содержит в себе те элементы, которые остаются вне актуального поля сознания индивида. Описать бессознательное, по средствам рациональной методологии, не возможно. Бессознательное непостижимо и проявляет себя только в некоторых формах: 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 снах и гипнотических состояниях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Описки, оговорки и бесконтрольная уборка предметов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 xml:space="preserve">Творческие процессы (где формируются скрытые от сознания идеи и образы) </w:t>
      </w:r>
    </w:p>
    <w:p>
      <w:pPr>
        <w:pStyle w:val="Normal"/>
        <w:jc w:val="both"/>
        <w:rPr/>
      </w:pPr>
      <w:r>
        <w:rPr/>
        <w:t>Фрейд  полагает, что в основе бессознательно лежит сексуальная энергия, именуемая им «Либи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03.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457325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ис.1 «Оно» - бессознательное, «Я» сознание, «СВЕРХ Я» - общество и социальные нормы(система регуляции в общественном мир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лимац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лько благодаря наличию «Я» и «СВЕРХ Я» мы начинаем заниматься культурно приемлемыми формами деятельности. Фрейд отрицает идею о том, что культурный процесс идет к процветанию человеческой деятельности. Он считает, что от процесса культуры человек становится несчаст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нению Фрейда бессознательное можно существовать, как совокупность стремлений и побуждений, которые могут быть удовлетворены только в форме компромисса, т.к. эти стремления и побуждения неизменно деформируются цензурой «СВЕРХ Я». Защита самого «Я» опирается на устранение некоторых особо опасных побуждений и стремлений. Однако если некоторые побуждения не реализуются, возникает невроз. Для того, чтобы избежать нервоза организм включает защитный механизм именуемый </w:t>
      </w:r>
      <w:r>
        <w:rPr>
          <w:b/>
          <w:sz w:val="24"/>
          <w:szCs w:val="24"/>
        </w:rPr>
        <w:t>сублимацией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Сублимация – </w:t>
      </w:r>
      <w:r>
        <w:rPr>
          <w:sz w:val="24"/>
          <w:szCs w:val="24"/>
        </w:rPr>
        <w:t>это трансформация энергии индивида в культурно приемлемые фор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звивая свое учение Зигмунд фрейд приходит к выводу, что «бессознательное» человека представляет собой не просто энергию либида(т.е. сексуальную энергию), а содержит в себе два основополагающих инстинкта: эрос и тонатос(в мифологии боги страсти и смерти соответственно).  </w:t>
      </w:r>
      <w:r>
        <w:rPr>
          <w:b/>
          <w:sz w:val="24"/>
          <w:szCs w:val="24"/>
        </w:rPr>
        <w:t>Эрос</w:t>
      </w:r>
      <w:r>
        <w:rPr>
          <w:sz w:val="24"/>
          <w:szCs w:val="24"/>
        </w:rPr>
        <w:t xml:space="preserve"> - это страсть к поддержанию вида, поддержанию жизни и размножению. </w:t>
      </w:r>
      <w:r>
        <w:rPr>
          <w:b/>
          <w:sz w:val="24"/>
          <w:szCs w:val="24"/>
        </w:rPr>
        <w:t xml:space="preserve">Тонатос – </w:t>
      </w:r>
      <w:r>
        <w:rPr>
          <w:sz w:val="24"/>
          <w:szCs w:val="24"/>
        </w:rPr>
        <w:t xml:space="preserve">энергия агрессивности, жестокости и смерти.  Т.о. человек является замкнутым в своей непроницаемой субъективности, которая спорадически открывается по отношению к миру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блемы, возникающие в ходе анализа Зигмунда Фрейда.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Отсутствие строгой методологической базы в ходе анализа «бессознательного». (Т.е. «бессознательное», по мнению Фрейда, остается непознаваемым и выражается в виде символьной природы)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Отсутствие четкого механизма (или объяснения механизма) приводящего сублимацию в действие.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Под сомнение может быть поставлено само существование «СВЕРХ Я».  Каким образом может возникнуть моральное сознание, если на сознание человека постоянно давит бессознательное?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Идеальным состоянием для человека Зигмунд Фрейд признает диктатуру разума, однако как возможна диктатура разума, если в человеке действует только две инстинктивные сил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рл Гюстав Юнг (1875-196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га нельзя считать учеником Зигмунда Фрейда, но можно назвать его последователем. Ученик принимает всю идею своего учителя, последователь же принимает идею анализа, но при этом создает свою оригинальную и самобытную концеп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рл Юнг начинает свою деятельность со всесторонней критики теории Зигмунда Фрейда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Юнг полагает, что не все стремления человека можно объяснить только сексуальной энергией (т.е. энергией любви).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«Бессознательное» не является битвой двух инстинктов (эроса и тонатоса) а является вместилищем утраченных воспоминаний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Между бессознательным и сознанием царствует единство, а не конфликт и борьба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Невроз не является результатом не разрешенного конфликта между влечениями и требованиями в обществе.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Т.е. по мнению Юнга, невроз – результат без гармоничного развития самой лич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Юнг занимался тем, что вел дневники, где записывал собственные сны, пытаясь понять природу бессознательного.  Карл Юнг полагал, что существует неразрывная связь между индивидуальным развитием  и культурно историческим процессом (каждый человек содержит в себе свою историю (личный опыт) и историю всего человечества(общечеловеческий опыт характерный для разных рас и народов). Психика человека наследует всю историю психологического развития человека. Фактически все те механизмы защиты возникшие еще у древнего человека какого либо племени содержатся в сознании современного человека. Т.е. то самое «бессознательное» тотально влияет на челове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пыт психологического развития человечества проявляется на уровне </w:t>
      </w:r>
      <w:r>
        <w:rPr>
          <w:b/>
          <w:sz w:val="24"/>
          <w:szCs w:val="24"/>
        </w:rPr>
        <w:t>коллективного «бессознательного</w:t>
      </w:r>
      <w:r>
        <w:rPr>
          <w:sz w:val="24"/>
          <w:szCs w:val="24"/>
        </w:rPr>
        <w:t xml:space="preserve">»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«Коллективное бессознательное» </w:t>
      </w:r>
      <w:r>
        <w:rPr>
          <w:sz w:val="24"/>
          <w:szCs w:val="24"/>
        </w:rPr>
        <w:t xml:space="preserve">– это элемент человеческой психики, очень сильно вытесненный и забытый, который передается генетически.  Коллективное «бессознательное»,по мнению Юнга, состоит из </w:t>
      </w:r>
      <w:r>
        <w:rPr>
          <w:b/>
          <w:sz w:val="24"/>
          <w:szCs w:val="24"/>
        </w:rPr>
        <w:t>архетип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Архетип </w:t>
      </w:r>
      <w:r>
        <w:rPr>
          <w:sz w:val="24"/>
          <w:szCs w:val="24"/>
        </w:rPr>
        <w:t>– априорная форма психологии первообраз, некий генетический образ являющимся общим для всего человеч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рсона (пример архетипа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держанием коллективного «бессознательного» являются архетипы, которые не только лежат в основе художественного творчества, но и являются выражением сущности человека. Функция «бессознательног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нализируя формы взаимодействия архетипов в сознании, Юнг выделяет две основных формы: восточная религиозно-мистическая культура (Личностное начало осуществляется в коллективном «бессознательном»)  и индивидуалистическое западное рациональное мышление (коллективное бессознательное тотально поглощается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фрейдизм</w:t>
      </w:r>
    </w:p>
    <w:p>
      <w:pPr>
        <w:pStyle w:val="Normal"/>
        <w:rPr/>
      </w:pPr>
      <w:r>
        <w:rPr>
          <w:b/>
          <w:sz w:val="24"/>
          <w:szCs w:val="24"/>
        </w:rPr>
        <w:t xml:space="preserve">Представители: </w:t>
      </w:r>
      <w:r>
        <w:rPr>
          <w:sz w:val="24"/>
          <w:szCs w:val="24"/>
        </w:rPr>
        <w:t>Карен Хорни, Эрих Фромм.</w:t>
      </w:r>
    </w:p>
    <w:p>
      <w:pPr>
        <w:pStyle w:val="Normal"/>
        <w:rPr/>
      </w:pPr>
      <w:r>
        <w:rPr>
          <w:sz w:val="24"/>
          <w:szCs w:val="24"/>
        </w:rPr>
        <w:t xml:space="preserve">Неофрейдизм сосредоточился на следующих аспектах: </w:t>
      </w:r>
    </w:p>
    <w:p>
      <w:pPr>
        <w:pStyle w:val="Normal"/>
        <w:rPr/>
      </w:pPr>
      <w:r>
        <w:rPr>
          <w:sz w:val="24"/>
          <w:szCs w:val="24"/>
        </w:rPr>
        <w:t>- между сознанием и бессознательным существует не антагонизм, а дополнительность и конпенсанотор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раль, как продукт культуры, творится не в вытесненной и сублимированной сексуальности, а благодаря стремлению к самоорган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репрессивная патриархально-авторитарная мораль должна быть смягченна активным феминным (женским) начал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ен Хорни (1889-195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агает, что универсальных психических форм не существует. Только рассматривая индивида в контексте конкретных культурных условий его функционирования возможно  установить нервоз или норму.  Невроз возникает как адаптация к </w:t>
      </w:r>
      <w:r>
        <w:rPr>
          <w:sz w:val="24"/>
          <w:szCs w:val="24"/>
          <w:u w:val="single"/>
        </w:rPr>
        <w:t>новым</w:t>
      </w:r>
      <w:r>
        <w:rPr>
          <w:sz w:val="24"/>
          <w:szCs w:val="24"/>
        </w:rPr>
        <w:t xml:space="preserve"> культурным нормам. Невроз воспринимается как отклонение от нормы и в основе его лежит такой психологический фактор, как «</w:t>
      </w:r>
      <w:r>
        <w:rPr>
          <w:b/>
          <w:sz w:val="24"/>
          <w:szCs w:val="24"/>
        </w:rPr>
        <w:t>базальная тревога»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Базальная тревога </w:t>
      </w:r>
      <w:r>
        <w:rPr>
          <w:sz w:val="24"/>
          <w:szCs w:val="24"/>
        </w:rPr>
        <w:t xml:space="preserve">- это чувство незащищенности, которая присуща каждому человеку. Чем выше уровень культуры, в котором живет индивид, тем больше людей страдающих нервозами, т.к. отсутствует возможность достижения ее высоких идеал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к в состоянии избавиться от нервоза, т.е. преодолеть базальную тревогу, благодаря к приобщению к следующим экзистенциалам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общение к богу и к религии (т.к. религия открывает творческую реальность в человеке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реализаци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амокоррекция, т.е. сближения реального я и идеального 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Эрих Фромм(1900-1980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Он в самоанализе называет свою концепцию психокультурный – фрейдизм.  Анализируя положение человека в современном обществе, Эрих Фромм описывает четыре формы непродуктивной (потому что исходит из установки негативизма) ориентации человека в мире: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цептивная (или берущая) ориентация. </w:t>
      </w:r>
      <w:r>
        <w:rPr>
          <w:sz w:val="24"/>
          <w:szCs w:val="24"/>
        </w:rPr>
        <w:t xml:space="preserve">Согласно данной ориентации, человек полагает, что источник всех благ лежит вовне, а потому этот человек зависим, пассивен, доверчив, сентиментален. 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сплуататорская (овладевающая) ориентация.</w:t>
      </w:r>
      <w:r>
        <w:rPr>
          <w:sz w:val="24"/>
          <w:szCs w:val="24"/>
        </w:rPr>
        <w:t xml:space="preserve"> Смесь психоанализа культурологи и философии. Согласно которой человек полагает, что источник всех благ лежит вовне, но он стремится получить их силой или хитростью, а поэтому агрессивен, надменен, самонадеян и эгоцентричен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яжательская (сберегающая) ориентация. </w:t>
      </w:r>
      <w:r>
        <w:rPr>
          <w:sz w:val="24"/>
          <w:szCs w:val="24"/>
        </w:rPr>
        <w:t>Согласно которой человек не верит, что может получить что-нибудь из вне (из внешнего мира) и поэтому свою безопасность основывает на эмоциональной экономии (или просто экономии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рямство, подозрительность свойственны такому человеку.</w:t>
      </w:r>
    </w:p>
    <w:p>
      <w:pPr>
        <w:pStyle w:val="Normal"/>
        <w:numPr>
          <w:ilvl w:val="0"/>
          <w:numId w:val="1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ыночная (обменивающая) ориентация. </w:t>
      </w:r>
      <w:r>
        <w:rPr>
          <w:sz w:val="24"/>
          <w:szCs w:val="24"/>
        </w:rPr>
        <w:t xml:space="preserve">Согласно которой личность рассматривается как товар, выставляемый на продажу, и успех этой личности зависит только от того насколько хорошо человек может подать и продать себя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Итак, современный человек, по мнению Фромма, утратил способность к самоидентификации и культуру потребления возвел в абсолют. Поэтому необходимо сформировать новый идеал человека плодотворной ориентации, где на первое место будет поставлено бытие человека, а не то, что он имеет.  Человек плодотворной ориентации это существо, которое свободно и разумно удовлетворяет следующие экзистенциальные потребности.  И таких потребностей Фромм выделяет пять: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ние. </w:t>
      </w:r>
      <w:r>
        <w:rPr>
          <w:sz w:val="24"/>
          <w:szCs w:val="24"/>
        </w:rPr>
        <w:t xml:space="preserve"> В это понятие входит и понятие продуктивной любви (работа «Искусство любить»)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.</w:t>
      </w:r>
      <w:r>
        <w:rPr>
          <w:sz w:val="24"/>
          <w:szCs w:val="24"/>
        </w:rPr>
        <w:t xml:space="preserve"> В данном случае это трансцендирование. Заниматься творчеством, несмотря на то, как это у тебя получается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укорененности человека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моидентичность </w:t>
      </w:r>
      <w:r>
        <w:rPr>
          <w:sz w:val="24"/>
          <w:szCs w:val="24"/>
        </w:rPr>
        <w:t xml:space="preserve">(это тождество с самим собой и не похожесть на других)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истеме ориентаций. </w:t>
      </w:r>
      <w:r>
        <w:rPr>
          <w:sz w:val="24"/>
          <w:szCs w:val="24"/>
        </w:rPr>
        <w:t>Можно приобщиться к разной системе ценностей. Но суть в том чтобы ты нашел(-ла) себя какую-либо систему ценносте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Герберт Маркузе(1898-1979)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нализируя состояние современного общества, Маркузе вводит понятие </w:t>
      </w:r>
      <w:r>
        <w:rPr>
          <w:b/>
          <w:sz w:val="24"/>
          <w:szCs w:val="24"/>
        </w:rPr>
        <w:t>«одномерное общество»</w:t>
      </w:r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«Одномерное общество»</w:t>
      </w:r>
      <w:r>
        <w:rPr>
          <w:sz w:val="24"/>
          <w:szCs w:val="24"/>
        </w:rPr>
        <w:t xml:space="preserve"> – это лишенная всех прежних нравственных ценностей тотальная система главной особенностью, которой является индустриальное развитие. В данном обществе увеличивается объем материальной культуры и удешевляется комфорт и роскошь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В «одномерном обществе» ущемляется всякое проявление свободы и порождается (утверждается) явная тенденция политического и духовного выравнивания.  Именно общество формирует индивидуальные влечения и потребности человека в предварительном заданном нужном именно обществу направлении. Это общество не просто утверждает тотальное администрирование и координирования действий человека, но скрывает это координирование  неподлинными свободами и альтернативами.  Такое воздействие на сознание перестает быть просто рекламой и становится образом жизни и поведения человека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Любые идеи и цели координируются в соответствии с тем, чтобы быть угодными самой системе. Они встраиваются в ту систему или отвергаются этой системой, если не поддаются приспособлению. 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Т.о. человек невольно вступает в противоречие с обществом, отчуждается от него, ввергается в ситуацию одиночества и изоляции. «Одномерное общество» опасно тем, что порождает такой тип человека, который полностью зависим от государственных политических структур.</w:t>
      </w:r>
    </w:p>
    <w:p>
      <w:pPr>
        <w:pStyle w:val="Normal"/>
        <w:spacing w:before="0" w:after="200"/>
        <w:ind w:left="360" w:hanging="0"/>
        <w:rPr>
          <w:sz w:val="24"/>
          <w:szCs w:val="24"/>
        </w:rPr>
      </w:pPr>
      <w:r>
        <w:rPr>
          <w:sz w:val="24"/>
          <w:szCs w:val="24"/>
        </w:rPr>
        <w:t>Противостоять одномерному обществу возможно только распространяя неподдающиеся манипуляции  и непоцензурное знание, т.е. благодаря «великому отказу» от ненужного подавления.  Поддержать «великий отказ» могут только новые революционные группы, т.е. маргина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6:34:00Z</dcterms:created>
  <dc:creator>Niller</dc:creator>
  <dc:description/>
  <cp:keywords/>
  <dc:language>en-US</dc:language>
  <cp:lastModifiedBy>Your User Name</cp:lastModifiedBy>
  <dcterms:modified xsi:type="dcterms:W3CDTF">2010-03-19T11:03:00Z</dcterms:modified>
  <cp:revision>82</cp:revision>
  <dc:subject/>
  <dc:title/>
</cp:coreProperties>
</file>